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902970" cy="1036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466725" cy="1068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/>
        <w:drawing>
          <wp:inline distT="0" distB="0" distL="0" distR="0">
            <wp:extent cx="1571625" cy="1019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FJÚSÁGÉRT TÁRSADALMI DÍ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r. Pál Lászl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részére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fjúságért végzett több évtizedes magas színvonal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zakmai és önzetlen önkéntes munkája elismeréséü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ományozta a HUMANITÁS Bűnmegelőzést és Társadalmi Beilleszkedést Segítő Társaság, a LÉTFORRÁ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fjúságvédelmi Alapítvány, a LÉTTÉR Ifjúsági Társsegítő Egyesület, a  Független Társadalmi – Szakm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zottság és az érintett fiatalok javaslata alapjá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udpest, 2005. november 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5240</wp:posOffset>
            </wp:positionV>
            <wp:extent cx="5747385" cy="653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1405</wp:posOffset>
            </wp:positionH>
            <wp:positionV relativeFrom="paragraph">
              <wp:posOffset>39370</wp:posOffset>
            </wp:positionV>
            <wp:extent cx="1600200" cy="6877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>
          <w:trHeight w:val="189" w:hRule="atLeast"/>
        </w:trPr>
        <w:tc>
          <w:tcPr>
            <w:tcW w:w="3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jda Im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gyvezető - társelnö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ÉTFORRÁS Ifjúságvédelmi Alapítvá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Diczig Istv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nö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UMANITÁS Bűnmegelőzést és Társadalmi Beilleszkedést Segítő Társasá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urma Ján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kár – ügyvezet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ÉTTÉR Ifjúsági Társsegítő Egyesüle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Nonprofit Humán Szolgáltatók Országos Szövetsége</w:t>
        <w:br/>
        <w:t>1132.Budapest, Alig utca 12.</w:t>
        <w:br/>
        <w:t>Telefon/Fax: 1/270-0414, 1/270-0433</w:t>
        <w:br/>
        <w:t xml:space="preserve">Email: </w:t>
      </w:r>
      <w:hyperlink r:id="rId7">
        <w:r>
          <w:rPr>
            <w:rStyle w:val="InternetLink"/>
            <w:rFonts w:cs="Verdana" w:ascii="Verdana" w:hAnsi="Verdana"/>
          </w:rPr>
          <w:t>nonprofit@chello.hu</w:t>
        </w:r>
      </w:hyperlink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onprofit@chello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6:00Z</dcterms:created>
  <dc:creator>LÉTFORRÁS</dc:creator>
  <dc:description/>
  <cp:keywords/>
  <dc:language>en-US</dc:language>
  <cp:lastModifiedBy>LÉTFORRÁS</cp:lastModifiedBy>
  <cp:lastPrinted>2005-11-24T11:46:00Z</cp:lastPrinted>
  <dcterms:modified xsi:type="dcterms:W3CDTF">2005-11-24T12:02:00Z</dcterms:modified>
  <cp:revision>6</cp:revision>
  <dc:subject/>
  <dc:title/>
</cp:coreProperties>
</file>